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декабря 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9-44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финансовое обеспечение затрат в целях  формирования (увеличения) уставного  фонда муниципальных предприятий  для  осуществления ими устав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 обеспечения доступности  предоставляемых населению Северо-Енисейского района  услуг, оказываемых муниципальными  унитарными предприятиями,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статьями 11, 14,  пунктом 6 части 1 статьи 20 Федерального закона от 14.11.2002 № 161-ФЗ «О государственных и муниципальных унитарных предприятиях», </w:t>
            </w:r>
            <w:r>
              <w:rPr>
                <w:sz w:val="28"/>
                <w:szCs w:val="20"/>
                <w:u w:val="single"/>
              </w:rPr>
              <w:t>на основании</w:t>
            </w:r>
            <w:r>
              <w:rPr>
                <w:sz w:val="28"/>
                <w:szCs w:val="20"/>
              </w:rPr>
              <w:t xml:space="preserve"> 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, </w:t>
            </w:r>
            <w:r>
              <w:rPr>
                <w:sz w:val="28"/>
                <w:szCs w:val="28"/>
              </w:rPr>
              <w:t>пункта 3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и 1 статьи 17, </w:t>
            </w:r>
            <w:r>
              <w:rPr>
                <w:sz w:val="28"/>
                <w:szCs w:val="20"/>
              </w:rPr>
              <w:t xml:space="preserve">статьи 53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а  1 части 1 и пункта  1 части 3 статьи 19  Федерального закона  от 26.07.2006 № 135-ФЗ «О защите конкуренции», руководствуясь  статьями  8, 24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финансовое обеспечение затрат в целях  формирования (увеличения) уставного  фонда муниципальных предприятий  </w:t>
            </w:r>
            <w:r>
              <w:rPr>
                <w:bCs/>
                <w:sz w:val="28"/>
                <w:szCs w:val="28"/>
              </w:rPr>
              <w:t>для  осуществления ими уставной деятельности</w:t>
            </w:r>
            <w:r>
              <w:rPr>
                <w:sz w:val="28"/>
                <w:szCs w:val="28"/>
              </w:rPr>
              <w:t xml:space="preserve"> (далее - субсидия) в размере 39 667 895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атегории и (или) критерии отбора юрид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сходы на финансовое обеспечение затрат, указанных в настоящем решении, подлежат направлению на реализацию муниципальных программ, направленных на социально-экономическое развитие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Расходы на финансовое обеспечение затрат, указанных в настоящем решении,  являются расходными обязательствами Северо-Енисейского района,  учитываются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Л.С.Шевцо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5» декабря 2018 г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Бражнов Павел Николаевич</cp:lastModifiedBy>
  <cp:lastPrinted>2018-12-24T15:18:00Z</cp:lastPrinted>
  <dcterms:modified xsi:type="dcterms:W3CDTF">2018-12-26T09:26:00Z</dcterms:modified>
  <cp:revision>156</cp:revision>
  <dc:subject/>
  <dc:title/>
</cp:coreProperties>
</file>